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4: sprawozdanie z dnia 13 sierpnia 2024 r. – dzik odstrzelony na terenie obwodu łowieckiego nr 47, gmina Bartoszyc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4: sprawozdanie z dnia 13 sierpnia 2024 r. – dzik odstrzelony w okolicy miejscowości Plichta, gmina Łukta, powiat ostródz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4: sprawozdanie z dnia 13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4: sprawozdanie z dnia 13 sierpnia 2024 r. – dzik padły znaleziony w okolicy miejscowości Czachówki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4: sprawozdanie z dnia 14 sierpnia 2024 r. – dzik padły znalezi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5/2024: sprawozdanie z dnia 21 sierpnia 2024 r. – dzik padły znaleziony w okolicy miejscowości Czechowo, gmina Elbląg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6/2024: sprawozdanie z dnia 21 sierpnia 2024 r. – dzik odstrzelony w okolicy miejscowości Nowa Guja, gmina Węgorzewo, powiat węgorzew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7/2024: sprawozdanie z dnia 21 sierpnia 2024 r. – dzik odstrzelony w okolicy miejscowości Wyszk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8/2024: sprawozdanie z dnia 21 sierpnia 2024 r. – dzik odstrzelony w okolicy miejscowości Klewiny, gmina Banie Mazurskie, powiat gołdap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9/2024: sprawozdanie z dnia 26 sierpnia 2024 r. – dzik odstrzelony w okolicy miejscowości Jach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0/2024: sprawozdanie z dnia 26 sierpnia 2024 r. – dzik odstrzelony w okolicy miejscowości Wilkowo, gmina Olsztynek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1/2024: sprawozdanie z dnia 26 sierpnia 2024 r. – dzik odstrzelony w okolicy miejscowości Świątki, gmina Świątki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2/2024: sprawozdanie z dnia 9 września 2024 r. – dzik odstrzelony w okolicy miejscowości Wojciechowo, gmina Orneta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3/2024: sprawozdanie z dnia 9 września 2024 r. – dzik odstrzelony w okolicy miejscowości Leszczyna, gmina Pasłęk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4/2024: sprawozdanie z dnia 26 września 2024 r. – dzik odstrzelony w okolicy miejscowości Gawliki Małe, gmina Wydminy, powiat giż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5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6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7/2024: sprawozdanie z dnia 3 października 2024 r. – dzik odstrzelony w okolicy miejscowości Mózgowo, gmina Iława, powiat iła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8/2024: sprawozdanie z dnia 3 października 2024 r. – dzik odstrzelony w okolicy miejscowości Różaniec, gmina Pieniężn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9/2024: sprawozdanie z dnia 3 października 2024 r. – dzik odstrzelony w okolicy miejscowości Słup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0/2024: sprawozdanie z dnia 3 października 2024 r. – dzik odstrzelony w okolicy miejscowości Jarzeński Młyn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1/2024: sprawozdanie z dnia 3 października 2024 r. – dzik odstrzelony w okolicy miejscowości Kwitajny Wielkie, gmina Godkowo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2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3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4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5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6/2024:  sprawozdanie z dnia 10 października 2024 r. – dzik odstrzelony w okolicy miejscowości Żabin, gmina Banie Mazurskie, powiat gołdap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7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8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9/2024:  sprawozdanie z dnia 17 października 2024 r. – dzik padły, znaleziony w okolicy miejscowości Stoboje, gmina Milejew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0/2024:  sprawozdanie z dnia 18 października 2024 r. – dzik odstrzelony w okolicy miejscowości Nowy Folwark, gmina Kisielice, powiat iła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1/2024:  sprawozdanie z dnia 29 października 2024 r. – dzik odstrzelony w okolicy miejscowości Deksy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2/2024:  sprawozdanie z dnia 29 października 2024 r. – dzik odstrzelony w okolicy miejscowości Pareżki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3/2024:  sprawozdanie z dnia 29 października 2024 r. – dzik odstrzelony w okolicy miejscowości Pareżki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4/2024:  sprawozdanie z dnia 29 października 2024 r. – 5 dzików padłych znalezionych w okolicy miejscowości Łęknica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5/2024: sprawozdanie z dnia 31 października 2024 r. – dzik odstrzelony w okolicy miejscowości Dębiny, gmina Wilczęt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6/2024: sprawozdanie z dnia 8 listopada 2024 r. – dzik odstrzelony w okolicy miejscowości Jachowo, gmina Lelkowo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7/2024: sprawozdanie z dnia 14 listopada 2024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8/2024: sprawozdanie z dnia 15 listopada 2024 r. – dzik odstrzelony w okolicy miejscowości Narusa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9/2024: sprawozdanie z dnia 15 listopada 2024 r. – dzik odstrzelony w okolicy miejscowości Narusa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0/2024: sprawozdanie z dnia 18 listopada 2024 r. – 3 dziki padłe znalezione w okolicy miejscowości Łęknica, gmina Srokowo, powiat kętrzyński - obszar objęty ograniczeniami II (różowy) –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7</Pages>
  <Words>5972</Words>
  <Characters>35838</Characters>
  <CharactersWithSpaces>41727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11-18T14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